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28"/>
        </w:rPr>
      </w:pPr>
      <w:r>
        <w:rPr>
          <w:smallCaps/>
          <w:sz w:val="28"/>
          <w:u w:val="single"/>
        </w:rPr>
        <w:t>umowa  n</w:t>
      </w:r>
      <w:r>
        <w:rPr>
          <w:sz w:val="24"/>
          <w:u w:val="single"/>
        </w:rPr>
        <w:t>r</w:t>
      </w:r>
      <w:r>
        <w:rPr>
          <w:smallCaps/>
          <w:sz w:val="28"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</w:rPr>
        <w:t xml:space="preserve">zawarta w dniu .......................................... w wyniku postępowania przeprowadzonego w trybie przetargu nieograniczonego udzielenia zamówienia pn. </w:t>
      </w:r>
      <w:r>
        <w:rPr>
          <w:i/>
          <w:smallCaps/>
          <w:sz w:val="24"/>
        </w:rPr>
        <w:t xml:space="preserve">dostawa  fabrycznie  nowej  koparko-ładowarki – rok  produkcji  2007 </w:t>
      </w:r>
      <w:r>
        <w:rPr>
          <w:sz w:val="24"/>
        </w:rPr>
        <w:t xml:space="preserve">pomiędzy Zakładem Gospodarki Komunalnej w Andrespolu                 z siedzibą w Wiśniowej Górze przy ul. Piekarniczej 6/10 zwanym dalej </w:t>
      </w:r>
      <w:r>
        <w:rPr>
          <w:b/>
          <w:i/>
          <w:sz w:val="24"/>
        </w:rPr>
        <w:t>Zamawiającym</w:t>
      </w:r>
      <w:r>
        <w:rPr>
          <w:b/>
          <w:sz w:val="24"/>
        </w:rPr>
        <w:t>,</w:t>
      </w:r>
      <w:r>
        <w:rPr>
          <w:sz w:val="24"/>
        </w:rPr>
        <w:t xml:space="preserve"> 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Dyrektora ZGK – Wojciecha Hermana oraz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Głównego Księgowego – Helenę Wypych z jednej strony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Dostawcą</w:t>
      </w:r>
      <w:r>
        <w:rPr>
          <w:sz w:val="24"/>
        </w:rPr>
        <w:t xml:space="preserve">  koparko-ładowarki 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  <w:sz w:val="24"/>
        </w:rPr>
        <w:t>Dostawca</w:t>
      </w:r>
      <w:r>
        <w:rPr>
          <w:sz w:val="24"/>
        </w:rPr>
        <w:t xml:space="preserve"> zobowiązuje się do dostarczenia na rzec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fabrycznie nowej gotowej do pracy koparko-ładowarki – rok produkcji 2007, marki 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o parametrach zgodnych z załączoną pełną charakterystyką techniczną oraz spełniającą wymagania zawarte w SIWZ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danie towaru nastąpi przez dostarczenie go na własny koszt i odpowiedzialność przez </w:t>
      </w:r>
      <w:r>
        <w:rPr>
          <w:b/>
          <w:i/>
          <w:sz w:val="24"/>
        </w:rPr>
        <w:t xml:space="preserve">Dostawcę </w:t>
      </w:r>
      <w:r>
        <w:rPr>
          <w:sz w:val="24"/>
        </w:rPr>
        <w:t xml:space="preserve">na miejsce wskazane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na terenie Zakładu Gospodarki Komunalnej                        w Andrespolu z/s w Wiśniowej Górze przy ul. Piekarniczej 6/1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>zobowiązany jest do dostarczenia odpowiednich certyfikatów, dotyczących dopuszczenia do eksploatacji na terenie Polski, w zakresie jakości i bezpieczeństwa oraz zgodności z normami, najpóźniej do dnia dostarczenia faktury do zapłat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tawy, o których mowa w § 1 będą wykonane w terminie do ........................................................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zobowiązuje się do przeprowadzenia szkolenia do dnia ..................................... z zakresu obsługi koparko-ładowarki dla dwóch pracowników wytypowanych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na terenie Zakładu Gospodarki Komunalnej w Andrespolu z/s w Wiśniowej Górze przy                           ul. Piekarniczej 6/1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Jeżeli w toku czynności odbiorowych zostaną stwierdzone wady, to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przysługują następujące upraw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eżeli wady nadają się usunięcia, może odmówić odbioru do czasu usunięcia wa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jeżeli wady nie nadają się usunięcia, to jeżeli wady uniemożliwiają użytkowanie zgodnie           z przeznaczeniem,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może odstąpić od umowy lub żądać wykonania przedmiotu odbioru po raz drug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trony postanawiają, że z czynności odbiorowych będzie spisany protokół zawierający wszelkie ustalenia dokonane w trakcie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>Dostawca</w:t>
      </w:r>
      <w:r>
        <w:rPr>
          <w:sz w:val="24"/>
        </w:rPr>
        <w:t xml:space="preserve"> zobowiązany jest do zawiadomienia pisemn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 usunięciu wad oraz do żądania wyznaczenia terminu na odbiór zakwestionowanych uprzednio dostaw jako wadli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wyznacza ostateczny pogwarancyjny odbiór dostawy przed upływem terminu gwarancji ustalonego w umowie oraz termin na protokolarne stwierdzenie usunięcia wad przed upływem okresu rękoj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Strony postanawiają, iż odpowiedzialność </w:t>
      </w:r>
      <w:r>
        <w:rPr>
          <w:b/>
          <w:i/>
          <w:sz w:val="24"/>
        </w:rPr>
        <w:t xml:space="preserve">Dostawcy </w:t>
      </w:r>
      <w:r>
        <w:rPr>
          <w:sz w:val="24"/>
        </w:rPr>
        <w:t>z tytułu rękojmi za wady przedmiotu umowy zostanie rozszerzona przez udzielenie pisemnej gwaran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udziela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gwarancji co do jakości dostarczonego i zmontowanego sprzętu na okres .............. miesięcy licząc od dnia odbioru końc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zobowiązuje się do dostarczenia na własny koszt w ramach gwarancji w miejsce rzeczy wadliwych rzeczy wolne od wad w terminie 24 godzin od momentu powiadomienia telefonicznego lub pisemnego telefaks/e-mail </w:t>
      </w:r>
      <w:r>
        <w:rPr>
          <w:b/>
          <w:i/>
          <w:sz w:val="24"/>
        </w:rPr>
        <w:t xml:space="preserve">Dostawcy </w:t>
      </w:r>
      <w:r>
        <w:rPr>
          <w:sz w:val="24"/>
        </w:rPr>
        <w:t xml:space="preserve">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 stwierdzeniu wa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>zobowiązuje się do podjęcia usług serwisowych gwarancyjnych i pogwarancyjnych w czasie 24 godzin od momentu powiadomienia telefonicznego lub pisemnego telefaksem/          /e-maile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 stwierdzeniu wady w czasie trwania gwarancji wymienionej w pkt 2 § 7 przedmiotowej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obowiązuje się zapłacić </w:t>
      </w:r>
      <w:r>
        <w:rPr>
          <w:b/>
          <w:i/>
          <w:sz w:val="24"/>
        </w:rPr>
        <w:t xml:space="preserve">Dostawcy </w:t>
      </w:r>
      <w:r>
        <w:rPr>
          <w:sz w:val="24"/>
        </w:rPr>
        <w:t>przez za dostarczony i zamontowany sprzęt kwotę brutto w wysokości ......................... zł (słownie: 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), przy czym kwota ta obejmuje podatek od towarów i usług (VAT) w wysokości ................................................. z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łatność za przedmiot zamówienia nastąpi na rachunek </w:t>
      </w:r>
      <w:r>
        <w:rPr>
          <w:b/>
          <w:i/>
          <w:sz w:val="24"/>
        </w:rPr>
        <w:t xml:space="preserve">Dostawcy </w:t>
      </w: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banku .................................................................. w terminie do 14 dni od daty dostarczenia faktur za przedmiot zamówi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razie opóźnienia w zapłacie wierzytelności pieniężnych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zobowiązuje się do zapłaty ustawowych odsetek za opóź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zapłaci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karę umowną w następujących sytuacjach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za odstąpienie od umowy z winy </w:t>
      </w:r>
      <w:r>
        <w:rPr>
          <w:b/>
          <w:i/>
          <w:sz w:val="24"/>
        </w:rPr>
        <w:t>Dostawcy</w:t>
      </w:r>
      <w:r>
        <w:rPr>
          <w:sz w:val="24"/>
        </w:rPr>
        <w:t xml:space="preserve"> – 10% kwoty określonej w § 8 umowy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 niedotrzymanie terminu dostawy przedmiotu umowy – 1% wartości nie dostarczonego towaru za każdy dzień opóźn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i/>
          <w:sz w:val="24"/>
        </w:rPr>
        <w:t>Dostawcy</w:t>
      </w:r>
      <w:r>
        <w:rPr>
          <w:sz w:val="24"/>
        </w:rPr>
        <w:t xml:space="preserve"> karę umowną za odstąpienie od umowy z przyczyn leżących po stron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– 10% wartości przedmiotu dost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zastrzega sobie prawo dochodzenia odszkodowania uzupełniającego, do wysokości rzeczywiście poniesionej szkody, gdy powstała szkoda przewyższa wartością ustaloną karę umown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Zamawiającemu</w:t>
      </w:r>
      <w:r>
        <w:rPr>
          <w:sz w:val="24"/>
        </w:rPr>
        <w:t xml:space="preserve"> przysługuje prawo do odstąpienia od umowy:</w:t>
      </w:r>
    </w:p>
    <w:p>
      <w:pPr>
        <w:pStyle w:val="TextBodyIndent"/>
        <w:numPr>
          <w:ilvl w:val="0"/>
          <w:numId w:val="7"/>
        </w:numPr>
        <w:rPr/>
      </w:pPr>
      <w:r>
        <w:rPr/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gdy zostanie ogłoszona upadłość lub rozwiązanie firmy </w:t>
      </w:r>
      <w:r>
        <w:rPr>
          <w:b/>
          <w:i/>
          <w:sz w:val="24"/>
        </w:rPr>
        <w:t>Dostawcy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dy zostanie wydany nakaz zajęcia majątku </w:t>
      </w:r>
      <w:r>
        <w:rPr>
          <w:b/>
          <w:i/>
          <w:sz w:val="24"/>
        </w:rPr>
        <w:t>Dostawcy.</w:t>
      </w:r>
    </w:p>
    <w:p>
      <w:pPr>
        <w:pStyle w:val="TextBody"/>
        <w:numPr>
          <w:ilvl w:val="0"/>
          <w:numId w:val="5"/>
        </w:numPr>
        <w:rPr/>
      </w:pPr>
      <w:r>
        <w:rPr/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łaściwym do rozpoznania sporów wynikłych na tle realizacji niniejszej umowy jest sąd, właściwy dla </w:t>
      </w:r>
      <w:r>
        <w:rPr>
          <w:b/>
          <w:i/>
          <w:sz w:val="24"/>
        </w:rPr>
        <w:t>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</w:rPr>
        <w:t xml:space="preserve">      </w:t>
      </w:r>
      <w:r>
        <w:rPr>
          <w:i/>
          <w:sz w:val="16"/>
        </w:rPr>
        <w:tab/>
        <w:t xml:space="preserve">    (Dostawca)</w:t>
        <w:tab/>
        <w:tab/>
        <w:tab/>
        <w:tab/>
        <w:tab/>
        <w:tab/>
        <w:tab/>
        <w:tab/>
        <w:tab/>
        <w:t xml:space="preserve">  (Zamawiający)</w:t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1:00Z</dcterms:created>
  <dc:creator>Zakład Gospodarki Komunalnej</dc:creator>
  <dc:description/>
  <dc:language>en-US</dc:language>
  <cp:lastModifiedBy>Zakład Gospodarki Komunalnej</cp:lastModifiedBy>
  <cp:lastPrinted>2007-07-11T09:11:00Z</cp:lastPrinted>
  <dcterms:modified xsi:type="dcterms:W3CDTF">2007-07-11T07:12:00Z</dcterms:modified>
  <cp:revision>3</cp:revision>
  <dc:subject/>
  <dc:title>Umowa kupna - sprzedaży nr</dc:title>
</cp:coreProperties>
</file>